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гическая сила музы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обладает магической силой - вдр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ирает рассеянные мысли и даё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ой встревоженной душе…»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У. Конгреев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еков тому назад древние римские рукописи гласили: «Музыкальное воспитание – самое мощное оружие, поскольку ритм и гармония проникают в самые сокровенные глубины человеческой души»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музыка влияет на сердце и разум, и поэтому может использоваться для того, чтобы настраивать их либо на добро, либо на зло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определённый вид музыки развивает детей умственно и эмоционально. Музыка иногда поразительно влияет на людей, страдающих нервными заболеваниями и даже на тех, кто страдает расстройствами двигательной системы. Большую помощь может оказать музыка в коррекции психоэмоционального состояния ребёнка. Для этого можно использовать на музыкальных занятиях игры, содержащие элементы психогимнастики. Это поможет преодолеть барьеры в общении,  снять напряжение и страхи, создать возможность для самовыражения, а так же развить фантазию и эмоциональный мир ребёнка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вводить элементы психогимнастики можно с младших групп, обращая внимание на выражение лиц куклы, клоуна и т.д. При пении песен: «Плачет котик» М. Иванова, «Помощники» муз. Т.Шутенко, «Я сегодня мама»  муз. Л.Зориной и др. При пении песен необходимо обращать внимание и учить детей передавать чувства, присутствующие в песне: радость, горе, боль, страх, обиду. Знакомясь в младшей группе с танцем «Поссорились - помирились, обратить внимание детей на мимику (дети «сердятся», дети улыбаются). При слушании произведений можно не называть словами настроение, которое оно вызвало, а выложить из дидактического материала лицо весёлое или грустное, в соответствии с заданием. И, наконец, использовать игры, в которых присутствуют элементы психогимнастики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пособствующие развитию коммуникабельности, снятия напряжения, страхов, эмоциональному раскрепощению: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убочек» - дети в кругу, ведущий пропевает вопрос и бросает ребёнку клубок, ребёнок отвечает, клубочек возвращается, нитка фиксируется на пальце. В итоге дети рассматривают фигуру из ниток. 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вички» - рукавички из бумаги по числу участников. Дети танцуют с рукавичкой, по окончании ищут пару рукавички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арята» - дети в кругу – это кастрюля. Каждый придумывает чем он будет. Ведущая говорит: «Сейчас будем варить суп (компот)». Дети называют овощи (фрукты). Кого назвали, выходит в центр круга и танцуют. 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а начинается с улыбки» (все дарят друг – другу улыбки) подбор музыки на усмотрение педагога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менты» (по кругу, глядя в глаза говорит комплементы)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нь», (ведущий делает фигуры, дети повторяют как тень).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вая скульптура» (лепим скульптуры, рассматриваем её). 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ь и мышеловка» (ребёнок старается вылезти из мышеловки)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аблик» (одеяло – корабль, его держат двое взрослых, дети – матросы, один ребёнок, капитан. Капитан даёт команды. Дети берутся за края и раскачивают одеяло – буря. После команд капитана буря стихает. Все хвалят капитана и жмут ему руку)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мурки» - (традиционные)  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бычное сражение» (игра в снежки, мячи, шишки – кто больше соберёт трофеев)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аки и рыбки», «Медвежонок» - (догонялки)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ушечный бой», «Выбиваем пыль», «По кочкам», «Уходи злость, уходи» (три минуты колотят по полу руками  и ногами, три минуты лежат под музыку)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использованию вышеперечисленных игр дети будут легко общаться друг с другом, понимать себя и других, будут психически уравновешены и творчески развиты. 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МБДОУ  № 34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ченко Р.Ф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0:00Z</dcterms:created>
  <dc:creator>user</dc:creator>
  <dc:description/>
  <cp:keywords/>
  <dc:language>en-US</dc:language>
  <cp:lastModifiedBy>Равиль</cp:lastModifiedBy>
  <dcterms:modified xsi:type="dcterms:W3CDTF">2013-11-05T19:05:00Z</dcterms:modified>
  <cp:revision>4</cp:revision>
  <dc:subject/>
  <dc:title/>
</cp:coreProperties>
</file>